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239"/>
        <w:gridCol w:w="2494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HU-DSRGS-PPD-2024-</w:t>
            </w:r>
            <w:r>
              <w:rPr>
                <w:b/>
                <w:bCs/>
                <w:sz w:val="22"/>
                <w:szCs w:val="22"/>
                <w:lang w:bidi="ar-JO"/>
              </w:rPr>
              <w:t>51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ز النموذج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نموذج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أجيل الدراسة لطلبة الماجست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2"/>
                <w:szCs w:val="22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nl-NL" w:bidi="ar-JO"/>
              </w:rPr>
            </w:pPr>
            <w:r>
              <w:rPr>
                <w:color w:val="0033CC"/>
                <w:sz w:val="22"/>
                <w:szCs w:val="22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اصدا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ev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    /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دقق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صفحا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مطلوب تأجيل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668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8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68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5pt;margin-top:9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أول           الثاني           الصي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ررا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1811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8.6pt;margin-top:9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0858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35pt;margin-top:8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1366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8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13665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1pt;margin-top:8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موفد للدراسة من جهة رسمية؟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لا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 جهة الايفا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سجلة لهذا الفص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1303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5pt;margin-top:8.9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نسحاب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تأجي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6680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8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684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5pt;margin-top:9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أول           الثاني           الصي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 الاستدراكية المتبقية على الطالب</w:t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  <w:r>
        <w:br w:type="page"/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جهة الايفا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مكتب خدمة العل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رير المش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عبأ تقرير المشرف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لبة برنامج الرسالة فقط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1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32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62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83820</wp:posOffset>
                      </wp:positionV>
                      <wp:extent cx="90805" cy="9017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25pt;margin-top:6.6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93345</wp:posOffset>
                      </wp:positionV>
                      <wp:extent cx="90805" cy="90170"/>
                      <wp:effectExtent l="7620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5pt;margin-top:7.35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المشرف في طلب 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افق        غير موافق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أسباب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762" w:leader="none"/>
              </w:tabs>
              <w:spacing w:lineRule="auto" w:line="6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تبة الأكاديم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ن العم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بدء الإشراف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اريخ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تابة التقر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13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440"/>
              <w:ind w:left="1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ار عم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377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993" w:hanging="360"/>
        <w:jc w:val="left"/>
        <w:rPr>
          <w:sz w:val="8"/>
          <w:szCs w:val="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د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:</w:t>
      </w:r>
      <w:r>
        <w:rPr>
          <w:sz w:val="8"/>
          <w:szCs w:val="8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ind w:left="720" w:right="0" w:hanging="360"/>
        <w:jc w:val="left"/>
        <w:outlineLvl w:val="4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وحدة القبول والتسجيل</w:t>
      </w:r>
    </w:p>
    <w:p>
      <w:pPr>
        <w:pStyle w:val="Normal"/>
        <w:keepNext w:val="true"/>
        <w:numPr>
          <w:ilvl w:val="0"/>
          <w:numId w:val="3"/>
        </w:numPr>
        <w:ind w:left="720" w:right="0" w:hanging="360"/>
        <w:jc w:val="left"/>
        <w:outlineLvl w:val="4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جهة الابتعاث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implified Arabic" w:hAnsi="Simplified Arabic" w:eastAsia="Times New Roman" w:cs="Simplified Arabic"/>
      <w:b w:val="false"/>
      <w:bCs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Symbol" w:hAnsi="Symbol" w:cs="Symbol"/>
      <w:b/>
      <w:bCs w:val="false"/>
      <w:sz w:val="40"/>
      <w:szCs w:val="40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3:00Z</dcterms:created>
  <dc:creator>ahaija</dc:creator>
  <dc:description/>
  <cp:keywords/>
  <dc:language>en-US</dc:language>
  <cp:lastModifiedBy>Mohammad Atef Al-Salameen</cp:lastModifiedBy>
  <cp:lastPrinted>2024-09-19T12:02:00Z</cp:lastPrinted>
  <dcterms:modified xsi:type="dcterms:W3CDTF">2024-09-19T09:03:00Z</dcterms:modified>
  <cp:revision>2</cp:revision>
  <dc:subject/>
  <dc:title>                                                                                                                              </dc:title>
</cp:coreProperties>
</file>